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369-1801/2025</w:t>
      </w:r>
    </w:p>
    <w:p>
      <w:pPr>
        <w:pStyle w:val="Normal"/>
        <w:spacing w:lineRule="auto" w:line="36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6 апреля 2025 года      </w:t>
        <w:tab/>
        <w:t xml:space="preserve">          </w:t>
        <w:tab/>
        <w:t xml:space="preserve"> </w:t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с участием лица, в отношении которого ведется производство по делу об административном правонарушении, Антимонова В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нтимонова Валерия Николаевича, </w:t>
      </w:r>
    </w:p>
    <w:p>
      <w:pPr>
        <w:pStyle w:val="Normal"/>
        <w:shd w:fill="FFFFFF" w:val="clear"/>
        <w:ind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6.1.1. КоАП РФ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Антимонов В.Н. причинил побои, </w:t>
      </w:r>
      <w:r>
        <w:rPr>
          <w:i w:val="false"/>
          <w:iCs/>
          <w:sz w:val="24"/>
          <w:szCs w:val="24"/>
        </w:rPr>
        <w:t>не повлекшие последствий, указанных в ст. 115 УК РФ, при отсутствии признаков уголовно наказуемых деяний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 w:val="false"/>
          <w:iCs/>
          <w:sz w:val="24"/>
          <w:szCs w:val="24"/>
        </w:rPr>
        <w:t xml:space="preserve">Административное правонарушение </w:t>
      </w:r>
      <w:r>
        <w:rPr>
          <w:i w:val="false"/>
          <w:sz w:val="24"/>
          <w:szCs w:val="24"/>
        </w:rPr>
        <w:t>Антимонов В.Н.</w:t>
      </w:r>
      <w:r>
        <w:rPr>
          <w:i w:val="false"/>
          <w:iCs/>
          <w:sz w:val="24"/>
          <w:szCs w:val="24"/>
        </w:rPr>
        <w:t xml:space="preserve"> совершил в г. Лангепасе при следующих обстоя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08.11.2024 в вечернее время Антимонов В.Н., находясь в квартире, умышленно, нанес не менее трех ударов кулаком по лицу и рукам потерпевшей., от чего последняя испытала физическую боль.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воими противоправными действиями Антимонов В.Н. причинил. телесные повреждения в виде параорбитальный кровоподтек левого глаза, кровоподтеков верхних конечностей, не причинивших вреда ее здоровью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Антимонов В.Н. ознакомлен, ему разъяснены права и обязанности, предусмотренные ст.25.1 КоАП РФ.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удебном заседании Антимонов В.Н. согласился с правильностью обстоятельств, изложенных в протоколе об административном правонарушении, объяснял свое противоправное поведение семейным конфликтом, спровоцированным Ермиловой О.Е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терпевшая просила рассмотреть дело без ее участия.  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лушав </w:t>
      </w:r>
      <w:r>
        <w:rPr>
          <w:sz w:val="24"/>
          <w:szCs w:val="24"/>
        </w:rPr>
        <w:t>Антимон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.Н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сследовав письменные материалы дела установлено следующее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несение побоев не повлекших последствий, указанных в ст. 115 УК РФ, при отсутствии признаков уголовно наказуемых деяний, образует правонарушение, предусмотренное ст. 6.1.1. КоАП РФ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>Антимонов В.Н. не оспаривает нанесение побоев при обстоятельствах, указанных в протоколе об административном правонарушении от 26.02.2025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Телесные повреждения, причиненные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ru-RU"/>
        </w:rPr>
        <w:t xml:space="preserve">, механизм их образования и давность причинения, описаны в акте судебно-медицинского освидетельствования № 471 от 21.11.2024. По выводам судебно-медицинского эксперта у потерпевшей обнаружены параорбитальный кровоподтек левого глаза и </w:t>
      </w:r>
      <w:r>
        <w:rPr>
          <w:iCs/>
          <w:sz w:val="24"/>
          <w:szCs w:val="24"/>
        </w:rPr>
        <w:t>кровоподтек</w:t>
      </w:r>
      <w:r>
        <w:rPr>
          <w:iCs/>
          <w:sz w:val="24"/>
          <w:szCs w:val="24"/>
          <w:lang w:val="ru-RU"/>
        </w:rPr>
        <w:t>и</w:t>
      </w:r>
      <w:r>
        <w:rPr>
          <w:iCs/>
          <w:sz w:val="24"/>
          <w:szCs w:val="24"/>
        </w:rPr>
        <w:t xml:space="preserve"> верхних конечностей</w:t>
      </w:r>
      <w:r>
        <w:rPr>
          <w:iCs/>
          <w:sz w:val="24"/>
          <w:szCs w:val="24"/>
          <w:lang w:val="ru-RU"/>
        </w:rPr>
        <w:t xml:space="preserve">. Указанные повреждения имеют давность, соотносящуюся со временем устанавливаемых противоправных событий, они не причинили вреда здоровью потерпевшей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>Обстоятельства правонарушения также подтверждены письменным объяснением., из содержания которого следует, что 08.11.2024 в вечернее время Антимонов В.Н., находясь в квартире, на почве семейного конфликта, нанес ей не менее трех ударов кулаком по лицу и рукам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нтимонов В.Н. подтверждает указанные пояснения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действиях Антимонова В.Н. не усматриваются признаки преступления, предусмотренные ст. 116 УК РФ, поскольку правонарушение им совершено на почве семейного конфликта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виду того, что Антимонов В.Н. ранее за аналогичное правонарушение к административной ответственности не привлекался, в его действиях отсутствует состав преступления, предусмотренный ст.116.1 УК РФ.       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По результатам оценки представленных доказательств в совокупности установлена вина </w:t>
      </w:r>
      <w:r>
        <w:rPr>
          <w:i w:val="false"/>
          <w:sz w:val="24"/>
          <w:szCs w:val="24"/>
        </w:rPr>
        <w:t xml:space="preserve">Антимонова В.Н. в совершении инкриминируемого ему правонарушения. 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>Действия Антимонова В.Н. квалифицируются по ст. 6.1.1.</w:t>
      </w:r>
      <w:r>
        <w:rPr>
          <w:spacing w:val="-3"/>
        </w:rPr>
        <w:t xml:space="preserve"> КоАП РФ</w:t>
      </w:r>
      <w:r>
        <w:rPr/>
        <w:t xml:space="preserve">, т.е. </w:t>
      </w:r>
      <w:r>
        <w:rPr>
          <w:spacing w:val="-3"/>
        </w:rPr>
        <w:t>как н</w:t>
      </w:r>
      <w:r>
        <w:rPr/>
        <w:t xml:space="preserve">анесение побоев, не повлекших последствий, указанных в ст. 115 УК РФ, если эти действия не содержат уголовно наказуемого </w:t>
      </w:r>
      <w:hyperlink r:id="rId2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тимонов В.Н. вину в совершении правонарушения признал, что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бстоятельств, отягчающих административную ответственность, не установлено.        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нимает во внимание все обстоятельства по делу, личность виновного, его возраст, имущественное и семейное положение, полагаю возможным назначить наказание в виде административного штрафа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center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color w:val="000000"/>
          <w:w w:val="95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9"/>
        <w:jc w:val="center"/>
        <w:rPr/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Антимонова Валерия Николаевича признать виновным в совершении административного правонарушения, предусмотренного ст.6.1.1 КоАП РФ и назначить ему наказание в виде административного штрафа в размере 5000 рублей. 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 xml:space="preserve">11601063010101140 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 xml:space="preserve">08080 УИН: 0412365400185003692506161. </w:t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</w:rPr>
        <w:t>Постановление может быть обжаловано в Лангепасский городской суд в течение десяти суток со дня получения его копи</w:t>
      </w:r>
      <w:r>
        <w:rPr>
          <w:color w:val="000000"/>
          <w:szCs w:val="24"/>
          <w:lang w:val="ru-RU"/>
        </w:rPr>
        <w:t>и.</w:t>
      </w:r>
      <w:r>
        <w:rPr>
          <w:color w:val="000000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      В.С. Дорошенко</w:t>
      </w:r>
    </w:p>
    <w:p>
      <w:pPr>
        <w:pStyle w:val="Normal"/>
        <w:snapToGrid w:val="false"/>
        <w:ind w:firstLine="709"/>
        <w:rPr/>
      </w:pPr>
      <w:r>
        <w:rPr>
          <w:i w:val="false"/>
          <w:color w:val="000000"/>
          <w:spacing w:val="-4"/>
          <w:sz w:val="24"/>
          <w:szCs w:val="24"/>
        </w:rPr>
        <w:t xml:space="preserve">Копия верна. Мировой судья                                                                               В.С. Дорошенко 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napToGrid w:val="false"/>
        <w:ind w:firstLine="709"/>
        <w:rPr>
          <w:i w:val="false"/>
          <w:i w:val="false"/>
          <w:iCs/>
          <w:sz w:val="26"/>
          <w:szCs w:val="26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134" w:right="113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582&amp;dst=2982&amp;field=134&amp;date=12.04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